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"/>
        <w:gridCol w:w="402"/>
        <w:gridCol w:w="408"/>
        <w:gridCol w:w="1016"/>
        <w:gridCol w:w="501"/>
        <w:gridCol w:w="1066"/>
        <w:gridCol w:w="1066"/>
        <w:gridCol w:w="1066"/>
      </w:tblGrid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2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7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7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4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448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59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44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66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13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5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5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4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4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1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6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6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4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22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42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8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37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45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2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2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2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2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9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9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9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9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1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1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06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3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3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3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7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7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7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23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23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5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4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6 23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13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73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18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6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6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91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17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17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6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6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3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3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6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5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7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5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6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6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88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88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0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52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 332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077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293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646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35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646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35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63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63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37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1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1,8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44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71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71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1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44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1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422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75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0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9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16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56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86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9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действие занят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S232Л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S232Л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5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7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 467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825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 467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825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 824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355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6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84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6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6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57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9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62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74,1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9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3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60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8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80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891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31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31,1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20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4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31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7 77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7 77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7 77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7 77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6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6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5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18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0,4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1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77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31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6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центра по профилактике детского дорожно-транспортного травматизма на базе образовательных организац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219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219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52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521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E1 530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52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52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521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521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28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7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7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7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8,2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22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22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7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7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7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6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6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7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53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6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5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2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2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2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3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2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0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2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9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9,3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3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3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17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5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0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01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9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77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72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33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074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7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89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7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3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2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2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3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7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8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988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123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1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455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848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3 101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105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105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3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80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5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3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18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8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8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43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6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4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00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32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56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0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84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2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15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67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67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0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6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0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66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72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94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80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2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8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17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78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40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92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16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75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2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8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4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54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54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1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1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21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3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6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54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54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87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2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9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6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2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1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4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4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65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9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7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7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7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6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6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0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3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9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3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5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4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4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1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,8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8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4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2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2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6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5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1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орган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1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2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3,5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9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9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4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4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7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3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2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4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,5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2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5 441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962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683,60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8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7:00Z</dcterms:created>
  <dc:creator>Кузьмина</dc:creator>
  <dc:description/>
  <cp:keywords/>
  <dc:language>en-US</dc:language>
  <cp:lastModifiedBy>DUMA-1</cp:lastModifiedBy>
  <cp:lastPrinted>2023-12-06T11:17:00Z</cp:lastPrinted>
  <dcterms:modified xsi:type="dcterms:W3CDTF">2023-12-06T08:17:00Z</dcterms:modified>
  <cp:revision>2</cp:revision>
  <dc:subject/>
  <dc:title>                </dc:title>
</cp:coreProperties>
</file>